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Mémoire de recherche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Il s’agit de décrire l’élément pédagogiqu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A remplir :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édaction d’un mémoire de recherche d’environ 30 pages, en anglais, sous la direction d’un enseignant-chercheur. La rédaction du mémoire est l’aboutissement d’une démarche de recherche cohérente comportant les étapes suivantes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hoix d’un corpus et définition d’une problématique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état de la question et bibliographie critique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iches de lecture des documents fondamentaux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établissement d’un plan détaillé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rédaction en langue étrangère du mémoire comple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 fait du format  réduit  du mémoire de M1, les étudiant(e)s devront  choisir des sujets de recherche qu’ils/elles  sont susceptibles de mener à bien en un semestre tout en assistant aux cours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Bibliographie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A remplir :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rérequi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Il s’agit de décrire les prérequis nécessaires pour suivre cet enseigne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A remplir :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Compétence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Il s’agit de décrire les compétences acquises dans cet enseigne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A remplir :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erche document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blématisation d’un sujet de recher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riture argumentativ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Modalité de contrôle des connaissance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A remplir :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Session 1 : examen terminal écrit et oral (soutenance du mémoire)</w:t>
      </w:r>
    </w:p>
    <w:p>
      <w:pPr>
        <w:pStyle w:val="Normal"/>
        <w:spacing w:lineRule="auto" w:line="240" w:before="0" w:after="0"/>
        <w:rPr/>
      </w:pPr>
      <w:r>
        <w:rPr/>
        <w:t>Session 2 : examen terminal écrit et oral (soutenance du mémoir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ngue : angla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 New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Helvetica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宋体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6:12:00Z</dcterms:created>
  <dc:creator>REYMOND Apolline</dc:creator>
  <dc:description/>
  <cp:keywords/>
  <dc:language>en-US</dc:language>
  <cp:lastModifiedBy>CM</cp:lastModifiedBy>
  <dcterms:modified xsi:type="dcterms:W3CDTF">2018-07-21T07:07:00Z</dcterms:modified>
  <cp:revision>4</cp:revision>
  <dc:subject/>
  <dc:title/>
</cp:coreProperties>
</file>